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color w:val="0000FF"/>
          <w:sz w:val="20"/>
          <w:szCs w:val="20"/>
        </w:rPr>
        <w:t>Scheda copione</w:t>
      </w:r>
    </w:p>
    <w:p>
      <w:pPr>
        <w:pStyle w:val="Normal"/>
        <w:rPr/>
      </w:pPr>
      <w:r>
        <w:rPr>
          <w:rStyle w:val="Applestylespan"/>
          <w:color w:val="000000"/>
          <w:sz w:val="20"/>
          <w:szCs w:val="20"/>
        </w:rPr>
        <mc:AlternateContent>
          <mc:Choice Requires="wps">
            <w:drawing>
              <wp:inline distT="0" distB="0" distL="0" distR="0">
                <wp:extent cx="4283710" cy="285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3640" cy="28440"/>
                        </a:xfrm>
                        <a:prstGeom prst="rect">
                          <a:avLst/>
                        </a:prstGeom>
                        <a:solidFill>
                          <a:srgbClr val="9933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93300" stroked="f" o:allowincell="f" style="position:absolute;margin-left:0pt;margin-top:-2.3pt;width:337.25pt;height:2.2pt;mso-wrap-style:none;v-text-anchor:middle;mso-position-vertical:top">
                <v:fill o:detectmouseclick="t" type="solid" color2="#66ccf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345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04"/>
        <w:gridCol w:w="4646"/>
      </w:tblGrid>
      <w:tr>
        <w:trPr>
          <w:trHeight w:val="259" w:hRule="atLeast"/>
        </w:trPr>
        <w:tc>
          <w:tcPr>
            <w:tcW w:w="2004" w:type="dxa"/>
            <w:tcBorders/>
            <w:shd w:fill="FFCC6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</w:rPr>
              <w:t>Titolo</w:t>
            </w:r>
          </w:p>
        </w:tc>
        <w:tc>
          <w:tcPr>
            <w:tcW w:w="4646" w:type="dxa"/>
            <w:tcBorders/>
            <w:shd w:fill="FFCC6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L’inafferrabile Robertik …</w:t>
            </w:r>
          </w:p>
        </w:tc>
      </w:tr>
      <w:tr>
        <w:trPr>
          <w:trHeight w:val="216" w:hRule="atLeast"/>
        </w:trPr>
        <w:tc>
          <w:tcPr>
            <w:tcW w:w="2004" w:type="dxa"/>
            <w:tcBorders/>
            <w:shd w:fill="FFCC6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</w:rPr>
              <w:t>Autore</w:t>
            </w:r>
          </w:p>
        </w:tc>
        <w:tc>
          <w:tcPr>
            <w:tcW w:w="4646" w:type="dxa"/>
            <w:tcBorders/>
            <w:shd w:fill="FFCC6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Giuliano Angeletti</w:t>
            </w:r>
          </w:p>
        </w:tc>
      </w:tr>
      <w:tr>
        <w:trPr>
          <w:trHeight w:val="216" w:hRule="atLeast"/>
        </w:trPr>
        <w:tc>
          <w:tcPr>
            <w:tcW w:w="2004" w:type="dxa"/>
            <w:tcBorders/>
            <w:shd w:fill="FFCC6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</w:rPr>
              <w:t>Data pubblicazione</w:t>
            </w:r>
          </w:p>
        </w:tc>
        <w:tc>
          <w:tcPr>
            <w:tcW w:w="4646" w:type="dxa"/>
            <w:tcBorders/>
            <w:shd w:fill="FFCC6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15.04.2010</w:t>
            </w:r>
          </w:p>
        </w:tc>
      </w:tr>
      <w:tr>
        <w:trPr>
          <w:trHeight w:val="216" w:hRule="atLeast"/>
        </w:trPr>
        <w:tc>
          <w:tcPr>
            <w:tcW w:w="2004" w:type="dxa"/>
            <w:tcBorders/>
            <w:shd w:fill="FFCC6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</w:rPr>
              <w:t>Anno di stesura</w:t>
            </w:r>
          </w:p>
        </w:tc>
        <w:tc>
          <w:tcPr>
            <w:tcW w:w="4646" w:type="dxa"/>
            <w:tcBorders/>
            <w:shd w:fill="FFCC6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2010</w:t>
            </w:r>
          </w:p>
        </w:tc>
      </w:tr>
      <w:tr>
        <w:trPr>
          <w:trHeight w:val="216" w:hRule="atLeast"/>
        </w:trPr>
        <w:tc>
          <w:tcPr>
            <w:tcW w:w="2004" w:type="dxa"/>
            <w:tcBorders/>
            <w:shd w:fill="FFCC6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</w:rPr>
              <w:t>Genere</w:t>
            </w:r>
          </w:p>
        </w:tc>
        <w:tc>
          <w:tcPr>
            <w:tcW w:w="4646" w:type="dxa"/>
            <w:tcBorders/>
            <w:shd w:fill="FFCC6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Commedia Brillante</w:t>
            </w:r>
          </w:p>
        </w:tc>
      </w:tr>
      <w:tr>
        <w:trPr>
          <w:trHeight w:val="216" w:hRule="atLeast"/>
        </w:trPr>
        <w:tc>
          <w:tcPr>
            <w:tcW w:w="2004" w:type="dxa"/>
            <w:tcBorders/>
            <w:shd w:fill="FFCC6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</w:rPr>
              <w:t>Atti</w:t>
            </w:r>
          </w:p>
        </w:tc>
        <w:tc>
          <w:tcPr>
            <w:tcW w:w="4646" w:type="dxa"/>
            <w:tcBorders/>
            <w:shd w:fill="FFCC6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2004" w:type="dxa"/>
            <w:tcBorders/>
            <w:shd w:fill="FFCC6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</w:rPr>
              <w:t>Durata (min)</w:t>
            </w:r>
          </w:p>
        </w:tc>
        <w:tc>
          <w:tcPr>
            <w:tcW w:w="4646" w:type="dxa"/>
            <w:tcBorders/>
            <w:shd w:fill="FFCC6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80</w:t>
            </w:r>
          </w:p>
        </w:tc>
      </w:tr>
      <w:tr>
        <w:trPr>
          <w:trHeight w:val="216" w:hRule="atLeast"/>
        </w:trPr>
        <w:tc>
          <w:tcPr>
            <w:tcW w:w="2004" w:type="dxa"/>
            <w:tcBorders/>
            <w:shd w:fill="FFCC6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</w:rPr>
              <w:t>Lingua</w:t>
            </w:r>
          </w:p>
        </w:tc>
        <w:tc>
          <w:tcPr>
            <w:tcW w:w="4646" w:type="dxa"/>
            <w:tcBorders/>
            <w:shd w:fill="FFCC6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italiano</w:t>
            </w:r>
          </w:p>
        </w:tc>
      </w:tr>
      <w:tr>
        <w:trPr>
          <w:trHeight w:val="216" w:hRule="atLeast"/>
        </w:trPr>
        <w:tc>
          <w:tcPr>
            <w:tcW w:w="2004" w:type="dxa"/>
            <w:tcBorders/>
            <w:shd w:fill="FFCC6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</w:rPr>
              <w:t>Personaggi maschili</w:t>
            </w:r>
          </w:p>
        </w:tc>
        <w:tc>
          <w:tcPr>
            <w:tcW w:w="4646" w:type="dxa"/>
            <w:tcBorders/>
            <w:shd w:fill="FFCC6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2004" w:type="dxa"/>
            <w:tcBorders/>
            <w:shd w:fill="FFCC6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</w:rPr>
              <w:t>Personaggi femminili</w:t>
            </w:r>
          </w:p>
        </w:tc>
        <w:tc>
          <w:tcPr>
            <w:tcW w:w="4646" w:type="dxa"/>
            <w:tcBorders/>
            <w:shd w:fill="FFCC6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2004" w:type="dxa"/>
            <w:tcBorders/>
            <w:shd w:fill="FFCC6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</w:rPr>
              <w:t>Minimo attori maschili</w:t>
            </w:r>
          </w:p>
        </w:tc>
        <w:tc>
          <w:tcPr>
            <w:tcW w:w="4646" w:type="dxa"/>
            <w:tcBorders/>
            <w:shd w:fill="FFCC6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2004" w:type="dxa"/>
            <w:tcBorders/>
            <w:shd w:fill="FFCC6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</w:rPr>
              <w:t>Minimo attrici femminili</w:t>
            </w:r>
          </w:p>
        </w:tc>
        <w:tc>
          <w:tcPr>
            <w:tcW w:w="4646" w:type="dxa"/>
            <w:tcBorders/>
            <w:shd w:fill="FFCC6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80"/>
                <w:sz w:val="16"/>
                <w:szCs w:val="16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2004" w:type="dxa"/>
            <w:tcBorders/>
            <w:shd w:fill="FFCC6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</w:rPr>
              <w:t>Premi e riconoscimenti</w:t>
            </w:r>
          </w:p>
        </w:tc>
        <w:tc>
          <w:tcPr>
            <w:tcW w:w="4646" w:type="dxa"/>
            <w:tcBorders/>
            <w:shd w:fill="FFCC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no</w:t>
            </w:r>
          </w:p>
        </w:tc>
      </w:tr>
      <w:tr>
        <w:trPr>
          <w:trHeight w:val="216" w:hRule="atLeast"/>
        </w:trPr>
        <w:tc>
          <w:tcPr>
            <w:tcW w:w="2004" w:type="dxa"/>
            <w:tcBorders/>
            <w:shd w:fill="FFCC6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</w:rPr>
              <w:t>Depositato S.i.a.e.</w:t>
            </w:r>
          </w:p>
        </w:tc>
        <w:tc>
          <w:tcPr>
            <w:tcW w:w="4646" w:type="dxa"/>
            <w:tcBorders/>
            <w:shd w:fill="FFCC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0000FF"/>
                <w:sz w:val="16"/>
                <w:szCs w:val="16"/>
              </w:rPr>
              <w:t>si</w:t>
            </w:r>
          </w:p>
        </w:tc>
      </w:tr>
      <w:tr>
        <w:trPr>
          <w:trHeight w:val="432" w:hRule="atLeast"/>
        </w:trPr>
        <w:tc>
          <w:tcPr>
            <w:tcW w:w="2004" w:type="dxa"/>
            <w:tcBorders/>
            <w:shd w:fill="FFCC66" w:val="clear"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</w:rPr>
              <w:t>Segnalazioni commissione di lettura</w:t>
            </w:r>
          </w:p>
        </w:tc>
        <w:tc>
          <w:tcPr>
            <w:tcW w:w="4646" w:type="dxa"/>
            <w:tcBorders/>
            <w:shd w:fill="FFCC66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FF0000"/>
                <w:sz w:val="16"/>
                <w:szCs w:val="16"/>
              </w:rPr>
              <w:t>n.d.</w:t>
            </w:r>
          </w:p>
        </w:tc>
      </w:tr>
      <w:tr>
        <w:trPr>
          <w:trHeight w:val="1936" w:hRule="atLeast"/>
        </w:trPr>
        <w:tc>
          <w:tcPr>
            <w:tcW w:w="6650" w:type="dxa"/>
            <w:gridSpan w:val="2"/>
            <w:tcBorders/>
            <w:shd w:fill="FFCC66" w:val="clear"/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 </w:t>
            </w:r>
            <w:r>
              <w:rPr>
                <w:rFonts w:cs="Verdana" w:ascii="Verdana" w:hAnsi="Verdana"/>
                <w:b/>
                <w:bCs/>
                <w:color w:val="FF0000"/>
                <w:sz w:val="16"/>
                <w:szCs w:val="16"/>
              </w:rPr>
              <w:t>Breve sintassi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</w:rPr>
              <w:t xml:space="preserve">Questa comica commedia cabarettistica è la parodia delle avventure disastrose del famoso e mitico ladro … dell’imbranato ispettore e i suoi inaffidabili e sbadati agenti …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 </w:t>
            </w:r>
            <w:r>
              <w:rPr>
                <w:rStyle w:val="Appleconvertedspace"/>
                <w:rFonts w:cs="Verdana" w:ascii="Verdana" w:hAnsi="Verdana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rFonts w:ascii="Harrington" w:hAnsi="Harrington" w:cs="Harrington"/>
          <w:b/>
          <w:b/>
          <w:bCs/>
          <w:color w:val="FF0000"/>
          <w:sz w:val="16"/>
          <w:szCs w:val="16"/>
        </w:rPr>
      </w:pPr>
      <w:r>
        <w:rPr>
          <w:rFonts w:cs="Harrington" w:ascii="Harrington" w:hAnsi="Harrington"/>
          <w:b/>
          <w:bCs/>
          <w:color w:val="FF0000"/>
          <w:sz w:val="16"/>
          <w:szCs w:val="16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bCs/>
          <w:color w:val="FF0000"/>
          <w:sz w:val="28"/>
          <w:szCs w:val="28"/>
        </w:rPr>
      </w:pPr>
      <w:r>
        <w:rPr>
          <w:rFonts w:cs="Verdana" w:ascii="Verdana" w:hAnsi="Verdana"/>
          <w:b/>
          <w:bCs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’INAFFERABILE ROBERTIK</w:t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ommedia Brillante</w:t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n 2 atti</w:t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i GIULIANO ANGELETTI</w:t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ersonaggi:</w:t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LO STRILLONE </w:t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ROBERTIK </w:t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’ISPETTORE LUCIANO PINCO</w:t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EVA CANTONI </w:t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DOTTOR ALDO DAMMELO </w:t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RAGIONIER DARIO ORA </w:t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LTEA MILANETTO</w:t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GUSTAVO MILANETTO </w:t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TENENTE SCHERIDAN</w:t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GENTE GINA SILENZIO </w:t>
      </w:r>
    </w:p>
    <w:p>
      <w:pPr>
        <w:pStyle w:val="Normal"/>
        <w:shd w:fill="FFFFFF" w:val="clear"/>
        <w:autoSpaceDE w:val="false"/>
        <w:ind w:left="540" w:hanging="540"/>
        <w:rPr/>
      </w:pPr>
      <w:r>
        <w:rPr>
          <w:rFonts w:cs="Verdana" w:ascii="Verdana" w:hAnsi="Verdana"/>
          <w:b/>
          <w:sz w:val="28"/>
          <w:szCs w:val="28"/>
        </w:rPr>
        <w:t xml:space="preserve">AGENTE TINA AVANTI </w:t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A BARONESSA QUINZIA QUINTAVALLE</w:t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IL CONTE UGO TANFERNA </w:t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GENTE MARIA BUSSO </w:t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FERRUCCIO </w:t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FILIPPETTA </w:t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TTO 1</w:t>
      </w:r>
    </w:p>
    <w:p>
      <w:pPr>
        <w:pStyle w:val="Normal"/>
        <w:shd w:fill="FFFFFF" w:val="clear"/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1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LO STRILLONE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lcune compars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trada uno strillone con i giornali in mano grid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grid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incredibile Robertik svaligia la villa del Marchese Quintavalle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dace colpo del principe dei ladri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gendarmi barcollano nel dubbi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lcuni personaggi entrano ed escono dalla scena comprando il giornal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TTO 1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2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LO STRILLONE 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 STRILLONE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grid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imprendibile Robertik ruba e si fa beffa della gendarmeri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ntra in scena Robertik vestito con giacca e calzamagli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 STRILLONE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(riconosce Robertik )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Robertik … come stai … tutti parlano di te … hai fatto un altro audace colp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 mostra a Robertik la prima pagina dei quotidiani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si avvicina allo strillone e si tocca la schien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cchè … audace colpo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e mal di schiena … che mal di schiena … sono saltato giù da una finestra … non sono più quello di una volta … ohi … me … ohi … me ….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LO STRILLONE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uforic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… non fare il modesto … sei saltato come un eroe dei fumetti in giardino … hai narcotizzato i  cani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e mostra la prima pagina con fot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si avvicina allo strillone, guarda ma non vede bene …e si tocca la schien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meravigliat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rcotizzato i cani! C’è proprio scritto così!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LO STRILLONE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uforico legg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… narcotizzato i cani con un potente sonnifero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meravigliat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rcotizzato i cani ….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si mette gli occhiali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 questi vedo megli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rende il giornale dalle mani dello strillone e legg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rcotizzato i cani con un potente sonnifer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lterat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omma narcotizzato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mostra allo strillone un gluteo con un vistoso cerotto 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uarda qua … ci sono ancora stampati i denti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he dolore … 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LO STRILLONE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uforico legg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 essere modest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i c’è scritto : dopo aver … narcotizzato i cani con un potente sonnifero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meravigliat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 dire la verità il  cane … dopo avermi morsicato se ne è andato di sua spontanea volontà … 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LO STRILLONE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uforico legg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 essere modest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 agile come un gatto … entrava nella villa, immobilizzava i due nobili e rubava una collana di diamanti … da 100000 di Euro.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(meravigliato tira fuori la collana dalla tasc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questa collana … vale così tanto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 STRILLONE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deluso guarda la collan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Questa collana, la vendono i vu cumprà … al massimo vale 10 Euro 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!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euforico e ad alta voc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icuramente! Non è questa la collana che hai rubato! 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Quella sicuramente sarà già nel sinuoso collo della bellissima Eva Kant, oppure sarà in una inespugnabile cassaforte … in un rifugio segreto … 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 un luogo che solo tu saprai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(rende la collana a Robertik e gli da una pacca sulle spalle … 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(Robertik tossisc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mmonisce lo strillon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ano … piano … io sono di salute cagionevole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 STRILLONE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uforic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i una vecchia volpe Robertik … sei il re dei travestimenti Robertik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acat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… se sono anni che sono sempre vestito al solito modo … e la calzamaglia è perfino lis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e mostra il buco nella calzamagli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 STRILLONE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uforic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i una simpatica canaglia Robertik! Che cosa gli hai fatto alla Baronessa Quintavalle … ma è vero che l’hai presa con la forza e posseduta prima che ti dicesse dove aveva nascosto la collana ….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acato)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Ma … non capisco … io sono entrato in casa … la Baronessa appena mi ha vist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 STRILLONE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uforico)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 xml:space="preserve">Appena ti ha visto … urlando come una pazza, e con l’intento di ucciderti ha preso un coltello e ti si è scaraventata contro, ma tu l’hai immobilizzata e posseduta ! Dimmi Robertik … 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è una gran cavalla … la Baronessa … dimmi!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acat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… non è che sia andata … proprio cosi!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 STRILLONE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uforic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È andata così! I giornalisti … hanno scritto così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Ma adesso Robertik … stai progettando un altro fantomatico colpo … vero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acat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esso … vedremo … dammi il giornale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tira fuori dalla tasca un Eur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 STRILLONE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uforic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eni!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(passa un giornale a Robertik, il quale fa cenno di frugarsi nelle tasch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sto … te lo regalo io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(euforic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zie! Grazie!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 STRILLONE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con voce ferma)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Adesso però bisogna che paghi gli altri… sono 20 Eur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(si fruga nelle tasch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esso però, non posso…  si rifacciamo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 STRILLONE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deluso e con voce ferm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 bene … va bene … con te siamo alle solite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(scusandosi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razie … grazie 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Robertik prende il  giornale ed esce di scen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 STRILLONE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(gridand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udace …. Colpo di Robertik … la polizia barcolla nel dubbio …. 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(entra in scena l’Ispettore Pinc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TTO 1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3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LO STRILLONE 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’ISPETTORE PINC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ISPETTORE PINC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i avvicina per comprare il giornal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mmi tutti i giornali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(lo strillone da i giornali all’ispettore che tira fuori i soldi …e li conta 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! Dammi quelli in cui sono rimasto meglio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 STRILLONE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(è soprapensiero dopo riconosce Pinc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spettore … guarda, leggi… sei in prima pagina … 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 mostra all’Ispettore Pinco le fot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ISPETTORE PINCO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(interessat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e sono rimasto!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 STRILLONE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( concitato riconosce Pinc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spettore … guarda, sei rimasto benissimo ….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ISPETTORE PINC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uforico)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Dammelo … dammelo !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l’Ispettore prende il giornal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 STRILLONE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concitato 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spettore … anche qui sei fotogenico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ISPETTORE PINC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uforico)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Prendo anche questo … e anche quel altro !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 STRILLONE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concitato 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spettore … come è andata? 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ISPETTORE PINCO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(malinconico)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Anche questa volta, ci sono andato vicino !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 STRILLONE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concitato 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Robertik è scappato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ISPETTORE PINC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ccitat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sta volta, però ci sono andato vicino e il criminale stava quasi per soccombere vittima della trappola che solo un maestro d’astuzia come l’Ispettore Pinco poteva tendergli ….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 STRILLONE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concitato )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Ma anche stavolta   è scappato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ISPETTORE PINCO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(eccitato raccont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l delinquente della peggiore specie stavolta era in trappola! Appena è entrato nella villa è scattato l’allarme …. E tutte le pantere della polizia, carabinieri, finanza e guardia medica … a sirene spiegate si sono riversate intorno alla villa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delinquente era circondato… non aveva scampo….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ra in trappola….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ora!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 STRILLONE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concitato 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ora!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ISPETTORE PINC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ccitato raccont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ora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 preso il megafono …. E con tutta la forza che avevo nei polmoni … ho gridato …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Robertik … Robertik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renditi ed esci con le mani in alto, altrimenti ti crivelliamo di colpi!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 STRILLONE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concitato )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E Robertik!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ISPETTORE PINC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ccitato raccont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ora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l delinquente vistosi perduto, ha detto!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i il più bravo Ispettore Pinco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Hai vinto Ispettore Pinco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 arrendo … non sparate!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d io gli ho detto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 STRILLONE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concitato 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li hai detto!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ISPETTORE PINC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ccitato raccont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ora! Quel farabutto …. Ha detto … che ore sono Ispettore!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d io gli ho risposto … le otto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lui ha detto …. Esco … esco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aus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d è uscito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 STRILLONE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interessato 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ché …. Non lo avete arrestato?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ISPETTORE PINC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ccitato raccont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 c’era più nessuno ad arrestarl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chè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lle otto … c’ è il cambio del turno … 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tutti noi … ce ne siamo andati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ravamo stanchi per la notte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aus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cosa dovevamo fare!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a voce alta ed alterat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 ci  pagano lo straordinario!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 STRILLONE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interessato )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Allora … ti ha fregato un’altra volta!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e genio che è 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bui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ISPETTORE PINC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ccitato raccont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cchè genio… quel criminale ha i giorni contati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aus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 bassa voc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rto! … chissà dove sarà adesso, a leccarsi le ferit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d alta voc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lo prenderò … certo … lo prenderò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 STRILLONE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interessato 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ra qua … dieci minuti fa … ha comprato il giornale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egna verso il pubblic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ccolo laggiù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/>
      </w:pPr>
      <w:r>
        <w:rPr>
          <w:rFonts w:cs="Verdana" w:ascii="Verdana" w:hAnsi="Verdana"/>
          <w:b/>
          <w:sz w:val="20"/>
          <w:szCs w:val="20"/>
        </w:rPr>
        <w:t>(si vede Robertik nel pubblic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 corri puoi ancora raggiungerlo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ISPETTORE PINC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mettendosi la mano sulla fronte per vedere megli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è lui! Proprio lui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 STRILLONE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interessato 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i … dai … corri ad arrestarl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ISPETTORE PINC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tranquill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restarlo! È troppo lontano … un’altra volta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esso … non ci penso nemmeno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tira fuori i soldi 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lo strillone prende i soldi 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Ciao Egisto ….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 STRILLONE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( saluta 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iao Ispettore … a prest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l’Ispettore esce di scen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lo strillone gridand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dizione straordinaria … grande colpo di Robertik … il principe dei ladri colpisce ancora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sce di scen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Bui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TTO 1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4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EVA KANT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casa Robertik, il nostro eroe arriva dal supermercato entra con il sacchetto della spesa, mette il sacchetto sul tavolo, prende una bacinella, si toglie i calzini li annusa, va un gesto di ribrezzo e li mette sul tavolo … mette i piedi in bagn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lamentos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e dolore … che dolore … questa unghia incarnata …. Mi fa un male …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Adesso provo con il rimedio della nonn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qua bollente e sale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versa in una bacinella l’acqua con il sal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hi … Ohi…  Ahi… Ahi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ntra Eva Kant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eva kant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furiosa entra prende suo marito per un orecchi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elinquente … farabutto, guarda qui … non potevi andare in bagno a farti l’impacc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lamentos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i fa male … ma ho fatto una rapina spettacolare, ne parlano tutti i giornali, ecco qua leggi 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va prende i giornali e legg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caps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eva kant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L’incredibile Robertik svaligia la villa del Marchese Quintavalle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udace colpo del principe dei ladri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gendarmi barcollano nel dubbi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d alta voc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 ci credo, neppure se ti ci ved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lamentos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È vero … è vero … ho lottato con venti poliziotti, e poi nella fuga … mi sono perfino fatto male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eva kant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con superbi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 ci credo, neppure se ti vedessi, brutto cialtrone… e poi ….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lamentos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È poi!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eva kant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con superbi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ammi vedere che cosa hai rubato. 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 xml:space="preserve">Tira fuori la refurtiva … vuota le tasche Robertik … vuota 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lamentoso, toglie i piedi dalla bacinella, metaforicamente fa il gesto di bagnare tutto il paviment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eva kant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con superbia)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Cialtrone, fai attenzione … bagni il pavimento, tira fuori la refurtiv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fa il gesto di rovesciarsi le tasche, ed esce la collana di perle fals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eva kant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 sarcastica, raccoglie le perle e le esamin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dro da strapazzo, queste perle valgono meno di 10 Euro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Sei un fallito Robertik!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cusandosi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o ho rubato quello che ho trovato!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no i giornali … che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eva kant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con superbi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rivono cretinate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esso … vai in bagno a gettare via quel ’acqua puzzolente, più puzzolente di te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cusandosi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do … vado … ma cerca di rimanere calma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 xml:space="preserve">( in modo goffo Robertik esce di scena ) 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i sente il rumore dello sciacquone, rientr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eva kant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con superbia gli getta le calze di lana puzzolenti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 sei dimenticato queste … cretino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cusandosi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do … scusa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sce e rientr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eva kant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con superbi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adesso … voglio controllare la spes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controlla in maniera sommaria, si sofferma sullo scontrin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grid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hhhhhh… Ahhhh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reoccupato è seduto)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Hai speso tutto quello che ti ho dato , ed in più i Wuster sono scaduti!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n sei neppure capace di fare la spesa 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sgraziato … disgraziat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( gli da un colpo di battipanni nella testa, Robertik si alza e gira inseguito dalla moglie per il palc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asta … basta … 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sta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(Robertik per distrarre la moglie vede delle letter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a! Cosa sono quelle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eva kant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nsando, getta il battipanni fuori dal palco e si sied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anto è come battere l’acqua nel mortaio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( rispondendo alla domanda di Robertik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no bollette da pagare !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ncora pimpant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Noi Eva non ne paghiamo di bollette … 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rende le lettere e ride di gust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sto è un rifugio segreto….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eva kant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nsando, agitata 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uada cosa c’è scritt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ncora pimpant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gnor Roberto 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fugio segreto 3 Foll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eva kant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nsando, agitata 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diuretica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diuretica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 corre verso il bagno, si sente il rumore dello sciacquone,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eduto ed euforico, prende la prima bollett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Ma non è mai venuto nessuno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ghignazz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uarda cosa ne faccio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NEL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 tutto il pubblic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lè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 lui strapp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AM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 tutto il pubblic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lè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 lui strapp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bbonamento Tv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 tutto il pubblic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lè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 lui strapp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no anni che non pago la Tv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 tutto il pubblic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lè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Voce femminile fuori campo)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Guarda Robertik che se non paghi arriva l’ufficiale giudiziario a pignolare tutt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i alza e fa un gestaccio alla vicina di cas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rietta!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condisce il gesto con una pernacchi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entra Eva Kant e si dirige verso la television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eva kant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gitata 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oglio vedere Amici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(Robertik si getta sul televisor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i getta sul televisor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o voglio vedere Sampdoria – Fiorentin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caps/>
          <w:sz w:val="20"/>
          <w:szCs w:val="20"/>
        </w:rPr>
        <w:t>eva kant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gitata 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oglio vedere Amici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fanno un duetto litigando il televisor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uonano alla port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(Eva e Robertik rimangono in silenzi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n punta di piedi e rivolto ad Ev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lenzio … nascondiamoci … sotto il tavolin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voce fuori camp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ifugio segreto N° 2 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A KANT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(rivolta a Robertik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lenzio …. SSSSSS………….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voce fuori campo)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Rifugio segreto N° 2 … il signor Robertik e la signora Eva Kant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A KANT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impante)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Si! Cosa  desidera!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voce fuori camp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no l’Ufficiale  Giudiziario apra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n punta di piedi e rivolto ad Ev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lenzio … dove mi nascondo … dove mi nascond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gira agitato per il palc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voce fuori camp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rco … il signor 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A KANT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gitata)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Il Signor Robertik non è in casa!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pres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 mi desidera!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voce fuori camp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no l’ufficiale giudiziario io sono venuto per il sequestro dell’apparecchio televisiv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2 voce fuori campo)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A noi risulta che lei possiede un apparecchio ma l’abbonamento non è mai stato pagat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pres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 sono in casa! Anzi non siamo in casa!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A KANT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gitat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che siamo in casa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pres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 siamo in casa!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A KANT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gitata, apr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re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(Robertik si mette a gattoni con una coperta su tutto il corpo sembra una poltrona e nasconde sotto di se il televisor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uforico alzando la testa dalla coperta)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Nessuno troverà Robertik … il maestro del travestiment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TTO 1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5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VA KANT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OTTOR ALDO DAMMEL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AGIONIER DARIO OR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/>
      </w:pPr>
      <w:r>
        <w:rPr>
          <w:rFonts w:cs="Verdana" w:ascii="Verdana" w:hAnsi="Verdana"/>
          <w:b/>
          <w:sz w:val="20"/>
          <w:szCs w:val="20"/>
        </w:rPr>
        <w:t>(Robertik è sotto la coperta e sembra una poltron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 due entrano il Dottore ha un foglio e un notes in man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TTOR ALDO DAMMEL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tira fuori il fogli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gnora Eva Kant firmi …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mostra il fogli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A KANT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gnorina … preg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li occhiali … aspetti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rende gli occhiali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do … vedo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è scritto in piccol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TTOR ALDO DAMMEL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o sono … il Dottor Dammel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questo è il mio collaborator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Ragioniere Or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A KANT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d alta voc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a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RAGIONIERE DARIO OR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d alta voc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,30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TTOR ALDO DAMMEL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lenzio Or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RAGIONIERE DARIO OR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d alta voc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,30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TTOR ALDO DAMMEL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ignorina Eva … noi vogliamo il televisore ed in più dobbiamo sigillare e confiscare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A KANT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 questa casa non c’è nient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TTOR ALDO DAMMEL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vede una strana poltron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gnorina Eva questo cos’è?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A KANT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a poltrona non la vede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RAGIONIERE DARIO OR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d alta voc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si muove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A KANT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È una poltrona tecnologica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TTOR ALDO DAMMEL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utoritari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riva ora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RAGIONIERE DARIO OR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d alta voc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e 10,32 si muove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A KANT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 non si muove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 fa l’atto di sedersi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RAGIONIERE DARIO OR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d alta voc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come si siede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A KANT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o mi siedo così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TTOR ALDO DAMMEL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utoritari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riva ora! Poltrona tecnologica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RAGIONIERE DARIO OR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d alta voc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,38 poltrona tecnologica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DOTTOR ALDO DAMMEL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volta ad Eva Kant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tolga… voglio provare la poltrona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va si togli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il Dottor Dammelo prova a sedersi ma Robertik repentinamente si toglie e cade per terr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DOTTOR ALDO DAMMEL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chiede aiu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a mi aiuti … ora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RAGIONIERE DARIO OR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d alta voc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0,45 si capo si… aspetti 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l dottor Dammelo si siede sulla sedia 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DOTTOR ALDO DAMMEL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dolorante, tutti sono doloranti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Che botta … datemi un bicchiere d’acqua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 bicchier d’acqua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A KANT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remuros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do subito a prendere l’acqu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RAGIONIERE DARIO OR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d alta voc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ngo anch’i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va Kant e Dario Ora escono di scen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TTO 1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6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OBERTIK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DOTTOR ALDO DAMMEL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l dottor Dammelo seduto sulla sedia si lamenta 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TTOR ALDO DAMMEL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e dolore, non ho più ventenni …. Una volta ero agile come un grillo e ora mi basta una scivolata per terra e non mi rialzo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i sente la telecronaca della partit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mai, non connetto più… addirittura sento la partita che trasmettono al Ferraris di Genova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i sente la telecronaca della partit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vero me … sento le voci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si sente la voce - goal della Fiorentina -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 Il Dottor Aldo Dammelo abbassa la testa sul tavolo)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in quel momento Robertik esaltato per il gol si libera della tenda e manifesta la sua contentezza con un gesto da stadio, dopo si ricolloca al suo posto coperto dalla tend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DOTTOR ALDO DAMMEL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masto sbigotti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mai sono proprio andato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 visto muoversi la poltrona ed esaltarsi al gol della Fiorentin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i alza 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esso esco un attimo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sce dalla port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Robertik si alza, fascia il televisore con il lenzuolo, fa per uscire dall’altra porta, in quel momento entrano Eva e il Ragioniere Ora. Robertik vistosi scoperto mette il televisore in terra fasciato dal lenzuolo e simula di essere un attaccapanni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TTO 1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7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OBERTIK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RAGIONIER DARIO OR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>EVA KANT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A KANT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 voce alt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mmelo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mmelo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RAGIONIER DARIO OR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reoccupa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do a vedere dov’è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vede l’attaccapanni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questo cos’è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A KANT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 voce alt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ente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ente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 spinge fuori dalla porta il ragionier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A KANT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preoccupata scuote Robertik che è fermo come una statu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ai … sbrigati …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i porta fuori il televisore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Robertik agitato gira per il palco con il televisore in mano, confusione generale, si sente aprire la porta: televisore in terra, di nuovo si trasforma in attaccapanni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 Rientra il ragioniere 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RAGIONIER DARIO OR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stanco si toglie la giacca e la mette nell’attaccapanni Robertik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 trovo più Dammelo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A KANT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reoccupata 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va a chiamarlo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RAGIONIER DARIO OR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d alta voc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mmelo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mmelo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Robertik voce 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chi te lo da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RAGIONIER DARIO OR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d alta voc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mmelo… Dammel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A KANT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reoccupata chiam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do Dammelo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do Dammelo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ilenzi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pazienti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a smettila di fare la zoccol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RAGIONIER DARIO OR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d alta voc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 era … io ho sentito una voce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Robertik prende con una mano il televisore e sempre mimando l’attaccapanni guadagna la port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in quel momento entra il Dottor Dario Dammelo, il Funzionario si tocca la schiena, Robertik ritorna attaccapanni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TTO 1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8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OBERTIK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EVA KANT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RAGIONIER DARIO OR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DOTTOR ALDO DAMMEL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tutti meno Robertik che rimane al suo pos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VA KANT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mmelo … finalmente Dammel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pazienti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ci risiamo! Eva tiri proprio a tutto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RAGIONIER DARIO OR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ttore! Dottore come sta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DOTTOR ALDO DAMMEL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diamo via … andiamo via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RAGIONIER DARIO OR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Dottore in questa casa non c’è niente da sequestrare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il Dottore vede il televisore nelle mani di Robertik attaccapanni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DOTTOR ALDO DAMMEL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cco … il televisor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volto a Dario Or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a Prendilo, e andiam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RAGIONIER DARIO OR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e 11,00 !Si Andiamo … ma non funziona il suo orologi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IL DOTTOR ALDO DAMMEL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controlla l’orologi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RAGIONIER DARIO OR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allora perché! Mi chiede sempre l’or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DOTTOR ALDO DAMMEL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pazienti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È lei che si chiama ora! Adesso andiamo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 due funzionari escono di scen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TTO 1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9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OBERTIK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EVA KANT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masti soli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A KANT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nferocit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sgraziato ti sei fatto confiscare il televisor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sgraziato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rende il battipanni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ttomess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Ne vado subito a rubare un’altro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Robertik esce di scena inseguito da Eva inferocit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bui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TTO 1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10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’ISPETTORE 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LTE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GUSTAV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casa Pinco: Altea si trucca, Gustavo legge il giornale sdraiato sul divan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USTAV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spossa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e è dura la vita del nobile: non si può lavorare perché non è dignitoso, sempre a dormire … fino a tardi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badigli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che ieri … sono rientrato alle cinque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TE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i capisco fratellone , che noia tutti i giorni la solita cosa … casa, tennis, polo e poi la sera … che noi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badiglia anche lei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ISPETTORE 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ntra di corsa con una borsa 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TE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cocciat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Pinco avvisa prima di entrare, mi fa venire una sincop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USTAV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coccia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poi! Si chiude la porta, e si entra piano, possibilmente senza arrecare disturb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ISPETTORE 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gnori mi spiace  arrecare disturbo a casa mi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TE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cocciat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sa sua … ma senti …. Gustav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sti piccoli borghesi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on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nche Gustavo rid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sa Sua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ovrebbe essere riconoscente tutta la vita, se io albergo in questa umile e misera dimora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USTAV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coccia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porta …. Ispettore la porta, soffro di cervicali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TE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cocciat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sa hai portato da deliziare nella mensa plebea di questa cas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USTAV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coccia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sa …. Casa … non esageriamo, quella del nostro guardiacaccia è più ampi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TE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cocciat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ri la borsa … voglio vedere il cib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Pinco tentenn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sta non è una borsa per la spes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 la mostr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sta è una borsa da lavoro … io sono un ispettore di polizi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TE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cocciat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mmi la borsa … fammi veder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cerca di nasconderl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..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ltea e Gustavo si alzano di scatto: stappano la borsa dalle mani di Pinco, la vuotano tutti i documenti cascano in scen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ddisfat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sto! Non c’è niente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sto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n quel momento cade un busta di mortadell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TE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feroc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le, infame … disgraziat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USTAV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prende la busta di mortadella e rinfaccia a Pinc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i … un vile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Gustavo apre la bust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USTAV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disgusta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e salume plebeo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TE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disgustat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e salume … da popolin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entrambi mangiano il salume, Pinco rimane a bocca asciutt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accoglie le carte che erano nella bors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io! Cosa mangio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TE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disgustat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iente! Perché non hai diviso il cibo con noi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timoros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amente ! siete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TE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disgustat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nerosi… ed ora … cosa mangio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USTAV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disgusta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oi plebei, non sapete altro che pensare a mangiare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TE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disgustat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i … mangiare … mangiare … mangiare …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USTAV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disgusta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n si vive di solo pane …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timoros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ne … io non ne avevo neppure comprato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 Pinco si accascia su di una sedi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breve paus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USTAV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altezzoso si alza e si avvicina a Pinco, lo tocca su di una spalla, l’ispettore si gira e Gustavo gli fa il gesto dei soldi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spettor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 Pinco vede ma ignora 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TE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rritat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Pinco, non senti che tuo cognato ti chiama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come sbalordi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e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TE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rritat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 fare lo gnorri! Dai cinquecento Euro a Gustavo, che deve andare a giocare ai cavalli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n piedi di scatto, irritato e ad alta voc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o … par … de … balle ti do … se melone … cinquecento Euro sono un terzo dello stipendi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USTAV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contrariato ma silenzios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TE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rritata 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i subito cinquecento Euro a Gustavo, hai visto come c’è rimasto male … poverino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n piedi di scatto, irritato e ad alta voc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 me non prende un centesimo quel debosciato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TE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rritata 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da me sì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prende il portafogli dalla tasca di Pinco e da cinquecento Euro al fratell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cco giustizia è fatta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apre il portafogli e sfila alti centocinquant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 questi, Gustavo andiamo a mangiare al ristorante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ngo Anch’io 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TEA e GUSTAV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n contemporane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! Tu No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Altea e Gustavo escono di scena. Pinco rimasto solo si getta sul frigorifero, apre lo sportello ma con disappunto si accorge che è vuo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bui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TTO 1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11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L’ISPETTORE PINCO – L’ISPETTORE JOHN SCHERIDAN – AGENTE TINO AVANTI – AGENTE GINO SILENZI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(stazione di Gendarmeri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ntra l’Ispettore Pinco si porta un panino e lo mette sulla sua scrivani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tra se e s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esso questo bel panino con la mortadella  me lo voglio gustare proprio con calma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lo scarta piano e fa l’atto di metterselo alla bocc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music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Pinco incarta di nuovo il panin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ora ci mancano anche questi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ntrano l’Ispettore John Mc. Test, e gli Agenti Tino Avanti,  Gino Dietro 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l’Ispettore con il fischietto da ordini 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o … Due … tre … quattro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a passo di danza tutto da militaresco si trasforma in Walzer e i due poliziotti ballano in scen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OHN SCHERIDAN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vanti…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TINO AVANTI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signor capitan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OHN SCHERIDAN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Silenzio Avanti…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o … due … tre … quattro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TINO AVANTI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 interrompa … Avanti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o … due … tre … quattro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op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ttenti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i due agenti si mettono sull’attenti, Pinco sfascia il panin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desso tutti ai propri posti … disciplina ….. coraggio … ardimento …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cco il vangelo della mia squadra 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esso andate … avanti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TINO AVANTI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andi … Ispettore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OHN SCHERIDAN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vanti  muoversi …portatemi Robertik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TINO AVANTI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erpless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Ispettore dove lo trovo Robertik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OHN SCHERIDAN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vanti  cercate nelle strade … nei parchi, nelle siepi … Robertik potrebbe essere ovunqu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lei vada … Avanti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TINO AVANTI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erpless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spettore va vene … io vado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OHN SCHERIDAN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Silenzio … Agente … silenzio … io do un ordine e lei deve eseguire, ha visto l’Agente Silenzio è partito e non  ha obbiettato …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ntra l’ Agente Silenzi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SILENZI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 ha chiamato Ispettor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OHN  SCHERIDAN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nfuria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datevene via … ho detto via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 suoi due agenti escono di scen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 Pinco ha ancora il panino scartato sulla scrivani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OHN  SCHERIDAN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infuriato e rivolto a Pinc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Pinco … sottospecie di ispettore … io prenderò Robertik … io riuscirò a fare quello che tu non sei riuscito a fare in trent’anni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ent’anni di pedinamenti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ent’anni di inchiest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u sei un ispettore da ladri di polli, buono solo a scaldare le sedi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Pinco rimane in silenzio ignorandol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OHN  SCHERIDAN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nfuriato vede il panin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questo cos’è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 panino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 lo prende Pinco cerca di impedirlo ma invano, Scheridan lo scart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 panino con la mortadella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E tu Pinco … hai anche la faccia tosta di mangiare un panino in servizio …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 poi grid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 si deve fare … il regolamento …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tra se e s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sto qua è matto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JOHN 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nfuriato 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i sarei matto! A Scotland Yard questo non succede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altera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no non succede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OHN  SCHERIDAN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nfuriato 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sto è solo malcostume italiano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rende il panino, lo gira tra le mani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sto lo porto al nuovo questore, e lui prenderà i provvedimenti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nnusa il panin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ò ha un buon profumo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 sorridendo)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È il profumo della mortadella di Bologna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JOHN  SCHERIDAN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  <w:t>(calmo 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Però, è un buon profumo … e deve avere anche un buon sapore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 sorridendo)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ì ! Io la preferisco al prosciutt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OHN  SCHERIDAN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calmo 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 xml:space="preserve">Pinco per questa volta ho deciso di essere magnanimo …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on denuncio a chi di dovere la vostra grave mancanza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 sorridendo)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zie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e allunga la mano per riprendere il panin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OHN  SCHERIDAN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calmo 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 questa volta, facciamo sparire il corpo del reato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 e Scheridan si mangia avidamente il panino 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ono 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buona la mortadella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 stupito)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! Il panino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JOHN  SCHERIDAN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autorevole 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 mi ringrazi ! Non tutti i giorni sono così bravo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 Scheridan esce di scena, rimane in scena Pinc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 alterato, grida )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 fame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 Pinco esce di scen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TTO 1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12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L’ISPETTORE PINCO – AGENTE MARIA BUSSO – IL CONTE UGO TANFERNA – LA BARONESSA QUINZIA QUINTAVALLE – 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IL BARBONCIN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tazione di Gendarmeri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entra Pinco pimpante con un altro panino e si siede alla sua scrivania, risponde al telefono ma solo simbolicamente infatti gesticola in silenzi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 l’Agente Maria Busso,  si da lo smalto alle unghie, sente bussare 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ntrano il Conte e la  Baronessa, con il loro cane Puffy 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MARIA BUSS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lterat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 vi ha detto di entrare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CONTE UGO TANFERN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porta era aperta e noi siamo entrati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MARIA BUSS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lterat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ando entrate in casa d’altri voi abitualmente fate così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BARONESSA QUINZIA QUINTAVALL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i siamo venuti per fare una denunzi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MARIA BUSS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lterat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me non interessa quello che siete venuto a fare. Adesso uscite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 due nobili escon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MARIA BUSS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lterat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guarda che gente! La gente entra ed esce da questo commissariato senza ritegn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bussano alla port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CONTE UGO TANFERN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i vorremmo fare una denunzia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BARONESSA QUINZIA QUINTAVALL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i abbiamo subito una rapina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MARIA BUSS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lterat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cosa mi interessa a me se lei ha subito una rapina, l’educazione è educazione: uscite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scono di nuov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bussano di nuov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CONTE UGO TANFERN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ltera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i vorremmo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MARIA BUSS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lterat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cosa volete! Uscite di nuovo, quando si bussa prima di entrare dovete aspettare che si dica avanti! Chiaro! Sono o non sono stato chiaro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scono di nuov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bussan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BARONESSA QUINZIA QUINTAVALL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lterat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permesso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MARIA BUSS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gentil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vanti signori accomodatevi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l conte e la baronessa contemporaneament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zie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MARIA BUSS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ull’attenti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Maria Busso al vostro servizio! Di cosa avete bisogno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l conte e la baronessa contemporaneament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i abbiamo subito una rapina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MARIA BUSS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sull’attenti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a rapina! E siete venuti a fare la denuncia in ritardo! Dovevate essere più veloci della luce … e noi Gendarmi … efficienti come siamo … recuperavamo la refurtiva … e i ladri erano già nelle patrie galere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BARONESSA QUINZIA QUINTAVALL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lterat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noi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CONTE UGO TANFERN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ltera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bbiamo cercato di venire subito … ma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MARIA BUSS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sull’attenti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no tutti alibi! Voi piuttosto avete un alibi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CONTE UGO TANFERN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ltera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noi siamo i derubati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MARIA BUSS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sull’attenti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fa presto a dire derubati e questo cane 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BARONESSA QUINZIA QUINTAVALL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mielos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È il mio barboncino Fuffy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MARIA BUSS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sull’attenti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omma voi vorreste fare denunzia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CONTE UGO TANFERN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diverti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guarda Quinzia come è pittoresco, questa gendarmeria … e che arredamento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BARONESSA QUINZIA QUINTAVALL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divertit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uarda Fuffy! Guarda barboncino, guarda che elementi …. Carattrerialmente unici …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CONTE UGO TANFERN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diverti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utta plebaglia … ma divertente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BARONESSA QUINZIA QUINTAVALL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divertit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Pensa un po’! Ugo che se non veniva a farci visita Robertik , non sapevamo neppure l’esistenza di questo posto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CONTE UGO TANFERN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diverti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nsa gioia! Chissà quanti delinquenti, sono passati in questi uffici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BARONESSA QUINZIA QUINTAVALL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divertit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anti ladri, quanti truffatori … quanti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CONTE UGO TANFERN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diverti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 so se si può dire !  …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BARONESSA QUINZIA QUINTAVALL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divertit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llo tesoro dillo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CONTE UGO TANFERN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diverti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ssassini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BARONESSA QUINZIA QUINTAVALL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divertit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i che emozione … un assassino… promettimi Ugo che se conosci un’ assassino …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CONTE UGO TANFERN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diverti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lo invitiamo a casa nostra tesoro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MARIA BUSS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sull’attenti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usate volete fare la denunzia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BARONESSA QUINZIA QUINTAVALL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lterata copre il musetto del barboncin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tia calma … mi raccomando … mi innervosisce Fuffy … povero Fuffy e lo bacia … non guardare questa cattivona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CONTE UGO TANFERN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ltera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allontani da Fuffy …. Altrimenti denunzio voi e non Robertik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MARIA BUSS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sull’attenti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usatemi … prego vi accompagno dall’ispettor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 i tre si avvicinano alla scrivania di Pinco mentre lui con un tovagliolo apparecchia la scrivania e posiziona il panino al centro del tovagliol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MARIA BUSS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sull’attenti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spettore i signori devono fare una denunzia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 autoritario )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Sedete … sedete … io sono la legge … io sono l’ispettore Pinco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BARONESSA QUINZIA QUINTAVALL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 parla al barboncin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ffy … lo vedi questo signore, è sempre sul giornale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 autoritario rivolto al barboncino)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 xml:space="preserve">Si Fuffy io sono il famoso ispettore Pinco…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i mette di profilo di fronte al can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 profilo … vengo sempre meglio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sempre rivolto al can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o signor Fuffy sono la spina nel fianco di Robertik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o sono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CONTE UGO TANFERN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ridend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Capito Fuffy, sei contento … lo sa … signor Pinco … Fuffy ha sempre desiderato fare il cane poliziotto .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BARONESSA QUINZIA QUINTAVALL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sorridente parla al barboncino e a Pinc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Fuffy sono sempre piaciute le divise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 autoritario rivolto al barboncino)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Spero signor  Fuffy che lei non sia venuto in questo ufficio solo preso dal fervore ammirevole che io le scuscito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CONTE UGO TANFERN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ridend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i siamo venuti per il furto che abbiamo subito in vill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BARONESSA QUINZIA QUINTAVALL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sorridente parla al barboncino e a Pinc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Furto ad opera di Robertik … non è vero Fuffy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music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 autoritario e in piedi)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Robertik … Robertik … io sono la persona giusta … io sono il solo  castiga Robertik … io sono il terrore del re del terrore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gitato rimescola le carte sulla scrivania, rivolto al Conte e circoscrit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fa cenno ai due di avvicinarsi, il conte e la baronessa si avvicinan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 avrete … per caso … parlato di Robertik con un esaltato … un certo ispettore Scheridan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 tutti e due in unison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ooo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 autoritario e in piedi)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ne … bene … bene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i sfrega le mani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sa ha rubato quel malfattore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CONTE UGO TANFERN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ridend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na catena d’oro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e mostra la foto, Pinco prende la foto e la mette nella cartell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BARONESSA QUINZIA QUINTAVALL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sorridente parla al barboncino e a Pinc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n collana di perl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 consegna la foto della collana a Pinco che mette in cartell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questo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consegna la foto di un collare per cani a Pinc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erpless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questo è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BARONESSA QUINZIA QUINTAVALL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sorridente parla al barboncino e a Pinc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Un collarino! Il collarino di diamanti di Fuffy … lo trovi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CONTE UGO TANFERN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ridend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Fuffy è un suo ammiratore, quando abbaia …. abbaia sempre per lei …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norgoglito si avvicina al can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gnor Fuffy, faremo di tutto per trovare il suo collarino a costo di chiamare l’F.B.I. 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esso veniamo alla parte burocratic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Buss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MARIA BUSS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ull’attenti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andi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utoritari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le carte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MARIA BUSS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prende le carte da gioco e le distribuisce alle tre person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prende le carte, le esamin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tutti guardano le cart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BARONESSA QUINZIA QUINTAVALL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 stà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MARIA BUSS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ull’attenti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lei Conte Tanferna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CONTE TANFERN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getta la cart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BARONESSA QUINZIA QUINTAVALL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attro 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MARIA BUSS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nimos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i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utoritari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tte …. Prendo io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Pinco prende le cart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vanti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distribuisce le cart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 gioca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MARIA BUSS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nimos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i ispettore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i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CONTE TANFERN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getta la cart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ccato … du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BARONESSA QUINZIA QUINTAVALL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i 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MARIA BUSS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nimos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tto …. prendo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rende le carte e le distribuisc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tutti giocano ripetendo la carta che ha dato la sorte… solo Pinco rimane in silenzi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utoritario ed inferoci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sso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grida ancor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sso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MARIA BUSS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nimos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bbiamo capito ispettore lei bussa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utoritario ed inferoci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sso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MARIA BUSS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nimos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bbiamo capito ispettore lei bussa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utoritario ed inferoci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Busso, ma cosa sta facendo … dove siamo qua in un bar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MARIA BUSS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calm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o prendo un caffè … decaffeinato perché altrimenti non dormo la nott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CONTE UGO TANFERN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ridend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 me una coppa di champagne del 1999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BARONESSA QUINZIA QUINTAVALL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che per me! Grazie … Ispettore e tu Fuffy … cosa prendi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i avvicina all’orecchio del can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ffy … vuole delle crocchette … grazie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utoritario ed inferoci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Busso …. Non sono queste le carte … ho detto le carte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MARIA BUSS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cusandosi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oleva … le carte napoletane …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utoritario ed inferoci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Busso le carte … il dossiè … la pratica! Chiamatele come volete 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MARIA BUSS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cusandosi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 ci sono le pratiche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utoritario ed inferoci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chi le ha prese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MARIA BUSS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cusandosi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 ha prese quell’ ispettore  Americano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nferocito grid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l tamburo che mi ha mangiato il panino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voce fuori camp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ra meglio che le facevo rapporto Ispettore 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i alza di scatto e cerc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e fa a sentire tutto quel malefico di poliziott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MARIA BUSS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cusandosi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sa vuole lui è americano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cusandosi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mericano o non americano …  Le carte … purtroppo non ci sono … se volete potete accomodarvi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bussa accompagna i signori all’uscit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CONTE UGO TANFERN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ridend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No … io aspetto la coppa di champagne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BARONESSA QUINZIA QUINTAVALL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o se non bevo non me ne vado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cusandosi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gente Busso … porti i signori al bar …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MARIA BUSS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cusandosi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hi paga … io prendo milletrecento Euro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cusandosi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ovi un modo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BARONESSA QUINZIA QUINTAVALL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le crocchette per Fuffy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CONTE TANFERN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nferoci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 ci sono crocchette per Fuffy … il mio bimbo senza crocchette … povero Fuffy … poverino aspettava le crocchette … le crocchette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vede il panino sulla scrivania lo prende e lo da a Fuffy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nferoci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sto è il mio pranzo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BARONESSA QUINZIA QUINTAVALL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 si vive di solo pane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Escono tutti di scena, rimane Pinco che dopo pochi secondi esce da un’altra port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TTO1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13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VA KANT – ALTE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ntrambe euforich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TE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uforica ha in mano depliant e biglietti da visit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va … Eva … 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rriva Eva di cors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TE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a guarda qua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nteressata legge i depliant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uarda … guarda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TE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 un buono per due sedute al centro estetic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nteressata legge i depliant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allora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TE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o pensato a te … siamo amiche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zie … grazie … allora andiamo, ma guarda cosa c’è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TE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lettera …. Come sono cari … guarda ne hanno mandata una anche a te ….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ei stata tu …. Che amica che sei… sei proprio unica 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TE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nsa ci fanno belle e addirittura gratis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o mi voglio mesciare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 fa l’att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voglio i capelli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utti giù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TE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nch’io … anch’io 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desso però … 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mmi dimmi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TE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ndiamo l’invito per il parrucchiere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resto i buoni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Per la depilazione li mettiamo qui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la prossima settiman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 questo buon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vremo una depilazione perfetta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bui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TTO1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14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OBERTIK – PINCO – SCHERIDAN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furtivo Robertik entra in casa Pinco, vede un foglietto per terra, lo prende intanto vede il televisore lo prende e silenzioso cerca di guadagnare l’ uscit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(entra Pinco e coglie Robertik con le mani nel sacco anzi con il televisor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uforico salta 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so … preso … ho preso Robertik … ho preso 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ni in alto … mani in alt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istola in pugn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non alza le mani perché sono impegnate con il televisor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e faccio ad alzare le mani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mano destra pistola in pugno, mano sinistra consulta il manuale 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ppure c’è scritto … 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foglia il manual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 ti muovere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non alza le mani perché sono impegnate con il televisor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chi si muove!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mano destra pistola in pugno, mano sinistra consulta il manuale 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ppure c’è scritto … ne sono sicur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foglia il manual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non alza le mani perché sono impegnate con il televisor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so andare in bagno!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mano destra pistola in pugno, mano sinistra consulta il manuale 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ppure  … ecco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foglia il manual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non alza le mani perché sono impegnate con il televisor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o la prostata infiammata. 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pazientito)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 xml:space="preserve">Posso andare in bagno! 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mano destra pistola in pugno, mano sinistra consulta il manuale 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ppure  … ecco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 ci rinunci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molla il manual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 ti muovere adesso chiamo rinforzi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trema con la pistola in man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non alza le mani perché sono impegnate con il televisor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e sei agitato. 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pazientit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ilassati … mi metti in agitazione! 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mano destra pistola in pugno 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i   … com’è … sono anni che aspettavo questo momento.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uforic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adesso ti farai non so quanti anni nelle patrie galere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uforico cambia il tono di voc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 poi farò carriera … 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manderò quello Scheridan a dirigere il traffic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i … adesso chiamerò … i rinforzi .. e i giornalisti 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.. i giornalisti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non alza le mani perché sono impegnate con il televisor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e sei agitato. 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pazientit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sì … almeno posso dire anch’io ai giornali! 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mano destra pistola in pugno 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esso chiamo i rinforzi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(telefona appena ha finito di telefonar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e cosa hai da dire ai giornali?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non alza le mani perché sono impegnate con il televisor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nfantil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 te lo dico?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mano destra pistola in pugno 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nfantil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mmelo … dai … dimmelo?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non alza le mani perché sono impegnate con il televisor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nfantil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 te lo dico?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mano destra pistola in pugno 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nfantil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mmelo … dai … dimmelo?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non alza le mani perché sono impegnate con il televisor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nfantil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te lo dico? Te lo dico ….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mano destra pistola in pugno 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nfantil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i … dai che sono curioso ….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nfantil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poi ci rimani male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mano destra pistola in pugno 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nfantil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ai … dai … ti giuro di n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nfantil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 bene … mettimi la mano nella tasca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mano destra pistola in pugno 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nfantil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o non ci casco … poi mi freghi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nfantil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ora non ti dico niente ….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mano destra pistola in pugno 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nfantil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 bene …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(mette la mano dentro la tasca, ed esce fuori di tutto e poi un foglietto, Pinco legg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nfantil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tea vieni ti farò sempre più bella, Franchin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ei cornuto … sei cornut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mano destra pistola in pugno 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nfantil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sa ridi…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( e mostra un biglietto simile a Robertik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la sua voce non è più infantil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sa c’è scritto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mano destra pistola in pugno 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la voce non è più infantil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a vieni ti farò sempre più bella, Franchino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obertik e Pinco in unison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chi è questo Franchino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la sua voce non è più infantil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isogna fare qualcosa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mano destra pistola in pugno 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bisogna fare qualcosa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(Robertik e Pinco in unison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i travestiamo e andiamo a riprenderci le donne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la sua voce non è più infantil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allora non mi arresti più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mano destra pistola in pugno 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 … adesso abbiamo da fare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tanno per uscir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mano destra pistola in pugno 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diamo … ma il televisore lo lasci qua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deluso, ma non ha ancora posato il televisor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questo coso funziona bene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mano destra pistola in pugno 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È da riparare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deluso, ma non ha ancora posato il televisor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ora non me ne va bene proprio un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TTO 1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15</w:t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ROBERTIK – PINCO – SCHERIDAN - AGENTE GINO SILENZIO </w:t>
      </w:r>
    </w:p>
    <w:p>
      <w:pPr>
        <w:pStyle w:val="Normal"/>
        <w:shd w:fill="FFFFFF" w:val="clear"/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AGENTE TINO AVANTI 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sirene spiegate entra Scheridan con i suoi agenti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TENENTE SCHERIDAN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euforico)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Ti ho preso … inafferrabile Robertik, finalmente ti metterò in gabbia e getterò via le chiavi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deluso, ma non ha ancora posato il televisor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i manca anche questo pazzo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pazientit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sso mettere giù il televisore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mano destra pistola in pugno )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No Scheridan Robertik lo ho preso io ….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entrano i due agenti di cors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TENENTE SCHERIDAN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euforic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i chi ha preso 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i due agenti in unison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oi signor Tenente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TENENTE SCHERIDAN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euforico ma confuso)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Chi di voi due è Robertik !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( Robertik e Pinco si accusano contemporaneament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d insieme ripeton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I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TENENTE SCHERIDAN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lterat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lenzi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SILENZI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ull’attenti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andi!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TENENTE SCHERIDAN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lterat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vanti la smetta, noi non siamo qua per giocare</w:t>
        <w:br/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AVANTI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ull’attenti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andi! Io non ho fatto niente signor tenente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TENENTE SCHERIDAN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lterat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i … secondo voi chi è di questi due 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Silenzio e Avanti indicano  ognuno una persona different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d insieme ripeton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I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TENENTE SCHERIDAN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confuso si gratta la test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rà … questo … o quello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questo ha la pistol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si assomigli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 ….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mano destra pistola in pugno )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A Pinco … si assomiglia a Pinco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TENENTE SCHERIDAN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confuso si gratta la test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lenzio … non suggerire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SILENZI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ull’attenti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o sto zitto, non suggerisco!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TENENTE SCHERIDAN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confuso si gratta la testa)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Però … Robertik … è il re dei travestimenti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(Pinco mette in tasca la pistola e si accende una sigarett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 proprio in quel momento si trova addosso tutte le pistole degli agenti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TENENTE SCHERIDAN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È lui  … si è scoperto … in scena è vietato fumare … è lui Robertik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rrestatelo … arrestatel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( gli agenti arrestano Pinc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 allibito 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 Scheridan cosa fa … ma è pazzo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TENENTE SCHERIDAN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ortatelo via … 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(i due agenti ammanettano Pinco e lo portano vi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(rivolto a Robertik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 quanto a voi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non ha ancora posato il televisor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….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TENENTE SCHERIDAN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iete il tecnico che ripara  i  televisori… 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non ha ancora posato il televisor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o  …. Veramente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TENENTE SCHERIDAN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rtate via l’apparecchio e riportatelo al più presto e riparat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non ha ancora posato il televisor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 … allora posso andare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TENENTE SCHERIDAN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sciate la ricevut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(Robertik mette il televisore a terra compila la ricevuta e la da a Scheridan, dopo con il televisore esce di scen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TENENTE SCHERIDAN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Leggendo la ricevuta, ride a crepapell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qui c’è scritto Robertik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ride di nuovo e tra se e s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iamo proprio a carnevale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8"/>
          <w:szCs w:val="28"/>
        </w:rPr>
        <w:t>FINE PRIMO  ATT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ECONDO ATT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TTO 2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1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ERRUCCIO – FILIPPETT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VA KANT - ALTE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pertura  centro estetic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RRUCCI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euforic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ippetta … FILIPPETTA …  questo mettilo la 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filippetta sposta un vas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IPPETT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uforic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sto … sta bene la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sposta un vaso di fiori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FERRUCCI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euforic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e è bello … e come è di gusto … il nostro centro estetic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IPPETT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uforica e rivolta al pubblic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ntro estetic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lla … sempre più bell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gni giorno ti fa più bella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RRUCCI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euforic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ippetta … tesoruccia ricorda che   questo centro è anche per uomini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i loro mi occupo io … 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ccato non ne è ancora venuto uno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IPPETT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uforica e rivolta al pubblico)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 xml:space="preserve">Si Ferruccio … 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 preoccuparti passerottino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RRUCCI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euforico)</w:t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Filippetta… sei tanto cara … bei ragazzi … bei ragazzi … venite da Ferruuccio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bussano alla port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IPPETT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uforica e rivolta al pubblic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ssano … bussano , mi e sembrato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RRUCCI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euforico fa il gesto con l’orecchi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ssano … davvero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non bussano più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IPPETT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uforica e rivolta al pubblic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ppure mi sembrava che qualcuno bussasse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RRUCCI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perplesso 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 ci sarà da fidarsi …. È un mese che siamo aperti 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IPPETT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uforica e rivolta al pubblic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non è mai venuto nessun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bussan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RRUCCI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ssano davver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IPPETT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uforica e rivolta al pubblic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gari è un cliente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RRUCCI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e bello … il primo cliente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bussan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( Ferruccio e Filippetta in unison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niam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vanno ad aprire la port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entrano Eva ed Alte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( Ferruccio e Filippetta in unison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nvenute!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A</w:t>
        <w:br/>
        <w:t>che accoglienz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TE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e cordialità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RRUCCI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 che cosa possiamo servirvi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IPPETT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iamo a vostra disposizione 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RRUCCI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Come siete belle 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IPPETT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noi vi faremo sempre più belle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ora sedetevi ….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RRUCCI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lle signore noi vi faremo belle come dee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dete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la due donne si siedon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(Filippetta esamina il volto di Eva, Ferruccio il volto di Altea, i due esaminano con cura, dopo Filippetta esamina  il volto di Altea Ferruccio il volto di Eva, dopo i due si ritirano al centro della scena per un consult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RRUCCI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volto a Filippett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o alla signora bionda gli farei capisci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 fa il gest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I capelli … tutti giù 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no alle spalle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i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IPPETT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lterat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o invece farei alla signora biond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a tinta mesciata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RRUCCI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volto a Filippett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 … tesor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signora bionda la voglio truccata così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che la mora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con la cipria Ferruccio sporca il viso di Eva 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Guarda come sta bene … questa donna … 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IPPETT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lterat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se è orrenda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uarda io come ti trasformo la signora mor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con la cipria sporca il viso di Alte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RRUCCI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volto a Filippett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o gli aggiungo anche un tocco di matit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cco!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con la matita sporca il viso di Ev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esso si che è diventata una bella signor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Ferruccio e Filippetta si specchiano orribili ma soddisfatt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RRUCCI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volto a Ev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gnora … si guardi … ma è bellissima, chissà quanti uomini si volteranno a guardarl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IPPETT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lterat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volta ad Altea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ignora … lei si che è una donna meravigliosa, 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perché le mie mani l’hanno trasformata in una diva …. 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ddisfatta di t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come sono contenta … ma come sto bene … come mi piacci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TE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ddisfatt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no proprio soddisfatta … la matita mi dona molto … e poi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(Ferruccio e Filippetta in unison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poi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va ed Altea 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 faremo tanta pubblicità … lo diremo alle nostre amiche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ranno tutte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IPPETT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eno male … abbiamo aperto adesso … 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RRUCCI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sorucce abbiamo bisogno di clienti, non solo donnine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anche maschietti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IPPETT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esso visto che siete rimaste soddisfatte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RRUCCI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gate tesorucce , sono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IPPETT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recento Euro a test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VA</w:t>
        <w:br/>
        <w:t>non siete per niente care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TE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 la vostra prestazione meritereste di più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RRUCCI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cettiamo le mance bamboline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Eva ed Ante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a prossima volta … noi ora abbiamo il buono 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 lo mostrano al pubblico e alle due estetiste che rimangono allibit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va ed Altea escono di corsa di scen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TTO 2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2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ERRUCCIO – FILIPPETT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RRUCCI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ippetta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IPPETT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RRUCCI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secondo te  saranno rimaste soddisfatte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IPPETT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ai visto … erano raggianti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RRUCCI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ma soldi niente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IPPETTA</w:t>
        <w:br/>
        <w:t>ci sono i buoni gratuiti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RRUCCI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quanti ne hai fatti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IPPETT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 pò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RRUCCI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anti?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IPPETTA</w:t>
        <w:br/>
        <w:t>abbastanz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RRUCCI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anti?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IPPETT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titubant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è tutta pubblicità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RRUCCI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anti?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IPPETT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inquecento!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RRUCCI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sei matt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 ti prend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( Ferruccio insegue Filippetta per il palc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IPPETT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 donne non vanno toccate neppure con un fiore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RRUCCI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 ti prendo … te lo do io il fiore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uonano alla porta i due si ferman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RRUCCI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hi sarà?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IPPETT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ndiamo ad aprire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RRUCCI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spetta magari è qualche nostro cliente magari un bel ragazzotto che si vuole fare bell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IPPETT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o vado … sono emozionata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RRUCCI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d io preparo due stuzzichini per fare sentire a proprio agio i clienti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IPPETT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o vado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RRUCCI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iiii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/>
      </w:pPr>
      <w:r>
        <w:rPr>
          <w:rFonts w:cs="Verdana" w:ascii="Verdana" w:hAnsi="Verdana"/>
          <w:b/>
          <w:sz w:val="20"/>
          <w:szCs w:val="20"/>
        </w:rPr>
        <w:t>(apre la porta ed entra la  baronessa  Quintavalle e Gustav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TTO 2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3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27"/>
        <w:rPr/>
      </w:pPr>
      <w:r>
        <w:rPr>
          <w:rFonts w:cs="Verdana" w:ascii="Verdana" w:hAnsi="Verdana"/>
          <w:b/>
          <w:sz w:val="28"/>
          <w:szCs w:val="28"/>
        </w:rPr>
        <w:t xml:space="preserve">FERRUCCIO – FILIPPETTA- LA BARONESSA QUINZIA QUINTAVALLE – fuffy 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UCCIO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fa i versetti al can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pino … pipino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ieni qua dal tuo … Ferrucino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Baronessa Quintavalle ma come siete bella , e fuffino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IPPETTA</w:t>
        <w:br/>
        <w:t>Fuffino, bello bellino …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UCC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fa i versetti al can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sorino … bellino lo devo dire io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IPPETTA</w:t>
        <w:br/>
        <w:t>no .. devo dirlo 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RRUCCIO</w:t>
        <w:br/>
        <w:t>Per quello, posso dirlo … anch’io … è un mio dirit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prende in mano il can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come sei bello …  più bello che la padroncin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27"/>
        <w:rPr/>
      </w:pPr>
      <w:r>
        <w:rPr>
          <w:rFonts w:cs="Verdana" w:ascii="Verdana" w:hAnsi="Verdana"/>
          <w:b/>
          <w:sz w:val="20"/>
          <w:szCs w:val="20"/>
        </w:rPr>
        <w:t>LA BARONESSA QUINZIA QUINTAVALLE</w:t>
      </w:r>
    </w:p>
    <w:p>
      <w:pPr>
        <w:pStyle w:val="Normal"/>
        <w:shd w:fill="FFFFFF" w:val="clear"/>
        <w:autoSpaceDE w:val="false"/>
        <w:ind w:firstLine="2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lterata)</w:t>
      </w:r>
    </w:p>
    <w:p>
      <w:pPr>
        <w:pStyle w:val="Normal"/>
        <w:shd w:fill="FFFFFF" w:val="clear"/>
        <w:autoSpaceDE w:val="false"/>
        <w:ind w:firstLine="2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come si permette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IPPETTA</w:t>
        <w:br/>
        <w:t>(scusandosi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usatelo  …. Baronessa … scusate il mio socio e cerchi di capirl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i è un po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aus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iciamo strano …</w:t>
      </w:r>
    </w:p>
    <w:p>
      <w:pPr>
        <w:pStyle w:val="Normal"/>
        <w:shd w:fill="FFFFFF" w:val="clear"/>
        <w:autoSpaceDE w:val="false"/>
        <w:ind w:firstLine="2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27"/>
        <w:rPr/>
      </w:pPr>
      <w:r>
        <w:rPr>
          <w:rFonts w:cs="Verdana" w:ascii="Verdana" w:hAnsi="Verdana"/>
          <w:b/>
          <w:sz w:val="20"/>
          <w:szCs w:val="20"/>
        </w:rPr>
        <w:t>LA BARONESSA QUINZIA QUINTAVALLE</w:t>
      </w:r>
    </w:p>
    <w:p>
      <w:pPr>
        <w:pStyle w:val="Normal"/>
        <w:shd w:fill="FFFFFF" w:val="clear"/>
        <w:autoSpaceDE w:val="false"/>
        <w:ind w:firstLine="2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d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 bene …  lo scus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 questa volta la perdono mio meraviglioso cavaliere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trano</w:t>
      </w:r>
    </w:p>
    <w:p>
      <w:pPr>
        <w:pStyle w:val="Heading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ERRUCC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(fa i versetti al can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esorino … mi perdonat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 da il cane alla baroness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27"/>
        <w:rPr/>
      </w:pPr>
      <w:r>
        <w:rPr>
          <w:rFonts w:cs="Verdana" w:ascii="Verdana" w:hAnsi="Verdana"/>
          <w:b/>
          <w:sz w:val="20"/>
          <w:szCs w:val="20"/>
        </w:rPr>
        <w:t>LA BARONESSA QUINZIA QUINTAVALLE</w:t>
      </w:r>
    </w:p>
    <w:p>
      <w:pPr>
        <w:pStyle w:val="Normal"/>
        <w:shd w:fill="FFFFFF" w:val="clear"/>
        <w:autoSpaceDE w:val="false"/>
        <w:ind w:firstLine="2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do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i!  meraviglioso cavaliere … stran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 da la mano a Ferruccio per il baciaman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RRUCC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bacia la mano alla baroness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i … ui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IPPET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e è bravo Ferruccio … visto baroness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a anche il francese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27"/>
        <w:rPr/>
      </w:pPr>
      <w:r>
        <w:rPr>
          <w:rFonts w:cs="Verdana" w:ascii="Verdana" w:hAnsi="Verdana"/>
          <w:b/>
          <w:sz w:val="20"/>
          <w:szCs w:val="20"/>
        </w:rPr>
        <w:t>LA BARONESSA QUINZIA QUINTAVALLE</w:t>
      </w:r>
    </w:p>
    <w:p>
      <w:pPr>
        <w:pStyle w:val="Normal"/>
        <w:shd w:fill="FFFFFF" w:val="clear"/>
        <w:autoSpaceDE w:val="false"/>
        <w:ind w:firstLine="2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d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ri miei … io sono venuta qui da voi per essere più bella e fare bello anche Fuff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IPPET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volta a Fuffy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ffino … bello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27"/>
        <w:rPr/>
      </w:pPr>
      <w:r>
        <w:rPr>
          <w:rFonts w:cs="Verdana" w:ascii="Verdana" w:hAnsi="Verdana"/>
          <w:b/>
          <w:sz w:val="20"/>
          <w:szCs w:val="20"/>
        </w:rPr>
        <w:t>LA BARONESSA QUINZIA QUINTAVALLE</w:t>
      </w:r>
    </w:p>
    <w:p>
      <w:pPr>
        <w:pStyle w:val="Normal"/>
        <w:shd w:fill="FFFFFF" w:val="clear"/>
        <w:autoSpaceDE w:val="false"/>
        <w:ind w:firstLine="2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do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I vorrei metterci i fiocchettini …ed anch’io vorrei i fiocchettini …. Sapete  gioie è la moda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IPPET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volta a Fuffy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accomodi Baroness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la baronessa si siede con il cane in bracci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27"/>
        <w:rPr/>
      </w:pPr>
      <w:r>
        <w:rPr>
          <w:rFonts w:cs="Verdana" w:ascii="Verdana" w:hAnsi="Verdana"/>
          <w:b/>
          <w:sz w:val="20"/>
          <w:szCs w:val="20"/>
        </w:rPr>
        <w:t>LA BARONESSA QUINZIA QUINTAVALLE</w:t>
      </w:r>
    </w:p>
    <w:p>
      <w:pPr>
        <w:pStyle w:val="Normal"/>
        <w:shd w:fill="FFFFFF" w:val="clear"/>
        <w:autoSpaceDE w:val="false"/>
        <w:ind w:firstLine="27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do e rivolta a Fuffy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ffino bello … vedrai tesoro … sarai il più bel cane del mondo .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i il bravo … topino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lle spalle i due estetisti confabulano testualmente ed animatamente tra loro manifestando la propria incompetenza 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 si bisticciano si voltano le spalle ed ognuno si adopera a proprio piacimento su i due clienti, infine tutti e due fanno il segno dei soldi alla nobildonna e a Fuffy, i due sono ridotti  e truccati talmente male che sembrano due mostri tuttavia sono felici e si alzan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invece dei soldi danno due buoni ed escono di scen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TTO 2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4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27"/>
        <w:rPr/>
      </w:pPr>
      <w:r>
        <w:rPr>
          <w:rFonts w:cs="Verdana" w:ascii="Verdana" w:hAnsi="Verdana"/>
          <w:b/>
          <w:sz w:val="28"/>
          <w:szCs w:val="28"/>
        </w:rPr>
        <w:t xml:space="preserve">FERRUCCIO – FILIPPETTA- PINCO (fuori scena) – ROBERTIK (fuori scena) - GUSTAVO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RRUCCI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ce ne sono ancora di buoni in gir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IPPETT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 abbiamo ancora guadagnato un centesim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RRUCCI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poi bisogna ricordarci che abbiamo anche un soci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IPPETT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anche di maggioranz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uonano alla port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RRUCCI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ccolo che arriva …. 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IPPETT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do ad aprire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va ad aprire ed entra Gustav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USTAV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vogliat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e vanno gli affari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e abbiamo di clienti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i avvicina agli stuzzichini e mangi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Questa non è roba di prima qualità 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RRUCCI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ioia è quello che abbiam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USTAV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vogliat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e mi stanno questi pantaloni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IPPETT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ne!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USTAV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vogliat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somma … la riga non è perfetta, quel tamburo di Pinco non imparerà mai a stirare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uonano alla port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USTAVO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vogliato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petta vai …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IPPETT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va ad aprire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gari arriva del lavoro!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torna Filippetta di cors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IPPETTA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gitata, apre la porta ma subito la richiude, e arriva di cors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i sono la fuori due donne … così brutte … che fanno perfino sens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RRUCC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gitat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 sono brutte è meglio che se ne stiano fuor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USTAV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non cura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te quello che volet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crolla le spall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i sente suona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travestito da donn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prite …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travestito da donn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rite … noi siamo clienti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IPPETTA</w:t>
        <w:br/>
        <w:t>E’ Chius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RRUCC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oglio andare a vedere 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i avvicina alla porta, apre e poi subito richiud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viene di cors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o donne ne ho visto … ma così brutte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da fuori si sentono le due donne in unison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rite … aprite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IPPETTA</w:t>
        <w:br/>
        <w:t>E tu Gustavo non vai a vedere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USTAV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e fanno ribrezzo no … no e poi no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da fuori si sentono le due donne in unison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rite … aprite … qui c’è un orario e voi dovete rispettarlo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RRUCC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orario è stato cambiat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da fuori si sentono le due donne in unison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rite … aprite … qui non c’è nessun avviso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IPPETT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crive su di un foglio in nuovo orario di lavor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br/>
        <w:t>Ecco l’avviso nuovo, ora vengo a metterl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da fuori si sentono le due donne in unison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prite … aprite … o chiamiamo l’ispettore Pinco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USTAV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 di gusto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’Ispettore Pinco è un povero imbecill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da fuori si sentono le due donne in unisono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prite … aprite … la finanza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IPPETTA, GUSTAVO, FERRUCCIO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in unisono e agitati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La finanza  … la finanza … apriam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( tutti vanno ad aprire, entrano i due travestiti da donn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TTO 2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5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8"/>
          <w:szCs w:val="28"/>
        </w:rPr>
        <w:t xml:space="preserve">FERRUCCIO – FILIPPETTA- ROBERTIK – PINCO - GUSTAVO  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travestito da donn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È permesso ….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travestito da donna)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 xml:space="preserve">Ma come è bello qui …. 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travestito da donn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come è arredato bene ….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travestito da donn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 che ambiente accogliente…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RRUCCIO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Amorine cosa vi ha portato qua?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travestito da donna)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Tutte le mie amiche parlano di voi e di questo centro miracoloso …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IPPETTA</w:t>
        <w:br/>
        <w:t>certo che con voi c’è da lavorare molto!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USTAV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batte le mani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esso ragazzi al lavoro trasformate queste scorfane in due modell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travestito da donn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orfani sarete voi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IPPETTA</w:t>
        <w:br/>
        <w:t>Cosa ho sentito 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Pinco cerca di nascondere il vis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GUSTAVO</w:t>
        <w:br/>
        <w:t>( vede Pinco travesti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erto che sei proprio brutta, ti assomigli a quello scemotto di 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travestito da donna, digrigna i denti dalla rabbia e tra se e s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Ti becco dopo carogna ….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LIPPETT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uforica)</w:t>
        <w:br/>
        <w:t>chi vi ha indicato questo centro, dai … lo voglio sapere … si lo voglio saper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travestito da donn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ue signore … due belle signore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travestito da donn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La signora Altea e la signora Eva …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RRUCCI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ono rimaste contente …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travestito da donn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tentissime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OBERTIK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travestito da donn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dove sono adess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USTAV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ss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no andate via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travestito da donn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ora andiamo via anche noi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USTAV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ssente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ate quello che volete 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RRUCCI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 … non andate via … almeno un piccolo trattament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FILIPPETTA</w:t>
        <w:br/>
        <w:t>(toccando la pancia a Pinc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sto grasso deve sparir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travestito da donna, fa l’atto di prendere un dolcet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FILIPPETTA</w:t>
        <w:br/>
        <w:t>(vedendo Pinc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oooo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 si mangiano dolci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RRUCCI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 vedendo Robertik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OOOOO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sta donna è tutta piena di peli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Robertik e Pinco cercano di guadagnare l’uscita , ma Ferruccio si mette sulla port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desso ceretta per tutti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Robertik e Pinco cercano di guadagnare l’uscit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ooo !  noi … c’è un disguido …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ASTON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batte le mani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agazzi fate il vostro dover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Robertik e Pinco vengono portati a forza nell’altra stanza 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i sente gridar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OOOO … la ceretta … no 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RRUCCI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ermati … stai fermo altrimenti ti faccio male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i sente lo strappo dei peli sulle gamb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TTO 2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6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INCO - AGENTE MARIA BUSSO - AGENTE GINA SILENZI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</w:rPr>
        <w:t>AGENTE TINA AVANTI</w:t>
      </w:r>
      <w:r>
        <w:rPr>
          <w:rFonts w:cs="Verdana" w:ascii="Verdana" w:hAnsi="Verdana"/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l’Ispettore Pinco davanti al telefono gira nervoso per la stanz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nalmente … dopo mesi di pedinamento, sono riuscito a trovarlo, stavolta lo freg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tavolta … voglio ingabbiarlo … stavolta si pentirà di essere nato …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 miei migliori agenti ci sono alle costol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gente busso …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MARIA BUSS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ull’attenti 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andi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criva questo numero, anzi se lo imprima nella memoria, questo numero è il numero della vita, è il numero da dire in silenzi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…</w:t>
      </w: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criva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MARIA BUSS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ull’attenti 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ono pronta …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3 – 4 – 17 – 88 – 90 – 1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l’Agente scriv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peta agent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l’agente Busso rimane in Silenzi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peta il numero in silenzio … è un ordin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l’agente con la bocca mima i numeri ma rimane in silenzi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… lei è muto … le hanno mangiato la lingua … parli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MARIA BUSS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ull’attenti 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3 – 4 – 17 – 88 – 90 – 1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Ripeta … ripeta …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MARIA BUSS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ull’attenti 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23 – 4 – 17 – 88 – 90 – 1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controlla la schedin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È uscito il 38 ?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MARIA BUSS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perplessa 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No! Se vuole … posso ricontrollar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furios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sa vuole dire ricontrollare … cosa vuole ricontrollare cos’è questo un commissariato o una ricevitoria del super enalott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 dia il foglietto … lo faccio io il numer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prende il telefono e compone il numer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silenzio … mi sente?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nessuna rispost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silenzio …  mi sente?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nessuna rispost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avolo non risponde nessuno … giuro che se la prendo la faccio trasferire nella Locrid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GINA SILENZI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fuori scen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Gina Silenzio agli ordini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furios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ché non ha risposto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GINA SILENZI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fuori scen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ro appostato e in silenzi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calm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Rimanete al vostro posto… ed aspettate il mio ordin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asso e chiud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GINA SILENZI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fuori scen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ssequi … ispettor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 Pinco posa il telefono, lo riprende in mano e rivolto a Busso 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ltera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Cosa ha Busso da guardare … telefoni al questor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MARIA BUSS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erplesso 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spettore … visto che ha la cornetta in mano … non può telefonare lei al questore …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ltera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e si permette … addirittura fa delle illazioni … lei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MARIA BUSS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erplesso 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 io mi chiamo Maria … Ilaria è mia sorella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ltera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a sua famiglia non mi interessa adesso faccia silenzi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MARIA BUSS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erplesso 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’agente silenzio … è …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ltera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asta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compone il numer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uforic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Signor Questore io sono l’ispettore Pinco … volevo comunicarle che finalmente sto mettendo le mani su quel delinquente di Robertik , ho individuato il suo nascondiglio e i miei uomini sono pronti ad intervenire … tutto merito mio, si ricordi quando deve scrivere le mie note caratteristich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dall’altra parte del fil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voce fuori scen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signor questore, in questo momento non è in ufficio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calm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 passi il suo vice, è una cosa importante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voce fuori scen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signor Vice questore è in questo momento assente ed è probabile che questo pomeriggio non rientri neppure in sed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calm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n chi sto parland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voce fuori scen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no l’addetto alle pulizie … vuole che lascio un appunto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calm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 … no … lasciamo perdere …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furioso riprende il telefono e chiama Tina Avanti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… Avanti … mi delucidi … avanti mi delucidi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TINA AVANTI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voce fuori scen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sono in appostamento, ma non posso andare avanti, perché sono vicino ad una pozzanghera e se vado avanti … si sporcano le scarpe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furios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 mi interessano le sue scarpe… il ricercato dov’è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TINA AVANTI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voce fuori scen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È in casa … lo abbiamo visto dalla finestra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furios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E cosa sta facendo …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TINA AVANTI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voce fuori scen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È seduto nella poltrona e … sta leggendo il giornal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furios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rruzione … irruzione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MARIA BUSS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uforic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troduzione … introduzion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furios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ei agente cerchi di fare silenzio … e piuttosto … mi  chiami il Questor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MARIA BUSS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uforic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store … questor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furios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 telefono  … al telefono … mi dia a me …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onto … signor questore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musichetta ma non risponde nessun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telefona allora ai suoi agenti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o avete preso …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TINA AVANTI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voce fuori scen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so  … pres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uforic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Ha opposto resistenza 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TINA AVANTI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voce fuori scen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 … no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uforic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ortatelo qui … portatelo qui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balla per la scen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uforico, sente camminar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Sono arrivati i miei agenti …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gita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 xml:space="preserve">Ho catturato Robertik …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uforic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Robertik è finalmente nelle mie mani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volto all’agente Buss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ono un grande poliziott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Altro che quel gasato di Sheridan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rid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nuovo questore lo ha rispedito a cas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gasa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nuovo questore ha piena fiducia in me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entrano gli agenti con il prigionier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 autoritari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Fate sedere  questo farabutt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tutti portano una sedia e tutti la ritolgon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DOTTOR ALDO DAMMEL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pazienti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… insomma … dove devo sedermi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utoritari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vanti si sieda e silenzio … ho detto silenzi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tutti portano una sedia e tutti la ritolgon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SILENZIO e AGENTE AVANTI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n unison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omandi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utoritari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olete fare silenzio voi due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GINA SILENZI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insomma cosa volete da m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DOTTOR ALDO DAMMEL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pazienti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Ma … insomma … facciamo presto che ho fretta …. Mi fate sedere o no!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autoritario ma ancora in piedi e rivolto all’imputa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lenzio imputat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rivolto all’agente Silenzi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quanto a voi …Voglio la vostra sedi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GINA SILENZI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ale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utoritari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Quella che lei ha in man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trappa di mano la sedia al suo agente e la passa all’imputa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ra si sieda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DOTTOR ALDO DAMMEL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pazienti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nalmente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i sied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MARIA BUSS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come presa da timore reverenziale  cerca di parlare ma il suo modo di esprimersi diventa incomprensibile quasi balbuziente 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Ispettore … io … io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DOTTOR ALDO DAMMEL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pazienti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iniamola con questa carnevalat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TINA AVANTI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si accanisce contro l’imputa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ledetto … ti voglio strappare i baffi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tira i baffi e i capelli all’imputato)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GINA SILENZI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furios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o ti farò pentire di essere nato delinquente!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 tira i baffi all’imputa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MARIA BUSS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come presa da timore reverenziale  cerca di parlare ma il suo modo di esprimersi diventa incomprensibile quasi balbuziente 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spettore … io … io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DOTTOR ALDO DAMMEL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pazienti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la volete finire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i alz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utoritari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sieda! Nessuno le ha detto di alzarvi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i legatelo alla sedia .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gli agenti lo legan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DOTTOR ALDO DAMMEL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pazienti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cosa state facendo, addestramento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utoritari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Te lo diamo noi l’addestramento! Voglio essere io stesso a portarla in galera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datemi il telefon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L’agente Silenzio passa il telefono all’Ispettor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l’ispettore compone il numero, sembra liber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Finalmente … ora finalment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l’ispettore compone il numero, non risponde nessun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DOTTOR ALDO DAMMEL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pazienti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 ora … smettetela con l’addestramento … ragazzi vi capisco … avete dimostrato di essere efficienti … ma ora non fate la figura dei deficienti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TINA AVANTI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si accanisce contro l’imputa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i prende anche in giro questo verm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tira i baffi e i capelli all’imputato)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DOTTOR ALDO DAMMEL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pazienti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 po’ di rispetto … come vi permettet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TINA AVANTI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si accanisce contro l’imputa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Ci prende anche in giro questo verm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(tira i baffi e i capelli all’imputato)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utoritari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Agenti Avanti e Silenzio fuori dalla stanza, rimane solo l’agente Busso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n unison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a come ci mandate via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utoritari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… uscite … e di corsa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in unison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 bene usciamo … ma abbiamo diritto anche noi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utoritari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uori  … ho detto fuori …  rimane solo Buss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MARIA BUSS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come presa da timore reverenziale  cerca di parlare ma il suo modo di esprimersi diventa incomprensibile quasi balbuziente 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zie Ispettore … io … io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 gli Agenti Silenzio e Avanti escono di scen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TTO 2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7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rFonts w:cs="Verdana" w:ascii="Verdana" w:hAnsi="Verdana"/>
          <w:b/>
        </w:rPr>
        <w:t>PINCO - AGENTE MARIA BUSSO - IL DOTTOR ALDO DAMMEL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MARIA BUSS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come presa da timore reverenziale  cerca di parlare ma il suo modo di esprimersi diventa incomprensibile quasi balbuziente 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zie Ispettore … io … io … il signor prigionier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utoritari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Il signor prigioniero … cosa sono queste cortesie … voi siete un gendarme … Busso e adesso … le carte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l’agente distribuisce le carte e giocano a cart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utoritari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sso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MARIA BUSS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come presa da timore reverenziale  cerca di parlare ma il suo modo di esprimersi diventa incomprensibile quasi balbuziente 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 può bussare con quelle cart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utoritari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sso … adesso mi guarda anche le carte ( e le tira per aria) le carte, voglio le carte dell’arrest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GENTE MARIA BUSS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come presa da timore reverenziale  cerca di parlare ma il suo modo di esprimersi diventa incomprensibile quasi balbuziente 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cco le carte del processo … signor prigioniero volete un caffè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utoritari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usso … cosa sono queste riverenze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quilla il telefon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Pronto signor Questore … ho catturato Robertik ..,. merito una promozione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dall’altro capo del fil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o … non sono più il questore il mio posto è stato preso dal Dottor Dammelo lui ha vinto il concorso … ho mandato al suo distretto le foto da incorniciar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a bene … va bene avvisi … il nuovo Questore … buona serata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i interrompe la comunicazion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desso voglio vedere i documenti del prigioniero chissà che identità ha preso questo farabutt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prende i documenti e legg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Diventa bianco di spavento, si inginocchia davanti al prigioniero che viene libera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erdono … perdono … pietà … pietà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(l’agente Busso mostra al Questore il ritratt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AGENTE MARIA BUSS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come presa da timore reverenziale  cerca di parlare ma il suo modo di esprimersi diventa incomprensibile quasi balbuziente 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cco è rimasto bene in fot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DOTTOR ALDO DAMMEL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on c’è male … sono fotogenico … (furioso) basta non ho voglia di sentire discorsi … a pensare che ieri  ho visto sul mio tavolo la pratica con la quale osate chiedere la promozione ….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Io Signor Questore dopo anni di duro lavoro … ho il diritto ad una promozione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L DOTTOR ALDO DAMMEL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alterato a voce alt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i … io vi  mando a dirigere un luogo molto trafficato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INC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sorridente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razie … grazie … come è buono lei …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(escono di scena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TTO 2</w:t>
      </w:r>
    </w:p>
    <w:p>
      <w:pPr>
        <w:pStyle w:val="Normal"/>
        <w:tabs>
          <w:tab w:val="clear" w:pos="708"/>
          <w:tab w:val="left" w:pos="10080" w:leader="none"/>
        </w:tabs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Scena 8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ind w:left="540" w:hanging="540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INCO 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/>
      </w:pPr>
      <w:r>
        <w:rPr>
          <w:rFonts w:cs="Verdana" w:ascii="Verdana" w:hAnsi="Verdana"/>
          <w:b/>
        </w:rPr>
        <w:t>(entra in scena Pinco vestito da vigile e fa l’atto con il fischietto di dirigere il traffico)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36"/>
          <w:szCs w:val="36"/>
        </w:rPr>
      </w:pPr>
      <w:r>
        <w:rPr>
          <w:rFonts w:cs="Verdana" w:ascii="Verdana" w:hAnsi="Verdana"/>
          <w:b/>
          <w:sz w:val="36"/>
          <w:szCs w:val="36"/>
        </w:rPr>
        <w:t>SIPARIO</w:t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10080" w:leader="none"/>
        </w:tabs>
        <w:autoSpaceDE w:val="false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Harringto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8T13:26:00Z</dcterms:created>
  <dc:creator>CSSN</dc:creator>
  <dc:description/>
  <cp:keywords/>
  <dc:language>en-US</dc:language>
  <cp:lastModifiedBy>Win7</cp:lastModifiedBy>
  <dcterms:modified xsi:type="dcterms:W3CDTF">2010-04-15T12:56:00Z</dcterms:modified>
  <cp:revision>49</cp:revision>
  <dc:subject/>
  <dc:title>Scheda copione</dc:title>
</cp:coreProperties>
</file>